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CLIENT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TRAIN ENGINE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SPECIFICATION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I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LIVERY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>DATE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RDER NUMBER:</w:t>
        <w:tab/>
        <w:tab/>
        <w:tab/>
        <w:tab/>
        <w:t>TAX EXEM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NGINE SERIES:</w:t>
        <w:tab/>
        <w:tab/>
        <w:tab/>
        <w:tab/>
        <w:t>Q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OUND BOILER:</w:t>
        <w:tab/>
        <w:tab/>
        <w:tab/>
        <w:tab/>
        <w:t>SQUARE BOI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OTIVE POWER:   LPG GAS:</w:t>
        <w:tab/>
        <w:tab/>
        <w:tab/>
        <w:t>NATURAL G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 xml:space="preserve">      ELECTR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 xml:space="preserve">          PETR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 xml:space="preserve">            DIE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IGHT KIT:</w:t>
        <w:tab/>
        <w:t xml:space="preserve"> HEAD LIG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 xml:space="preserve">               TAIL 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DICATOR 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OOF: SOLAR STOP FABR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FIBREGLA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        CURV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 xml:space="preserve">  F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LOUR SCH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IGNWRITING/DETAI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A SYSTEM:</w:t>
        <w:tab/>
        <w:tab/>
        <w:tab/>
        <w:tab/>
        <w:tab/>
        <w:t>TAPE DECK &amp; AMPLIF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NGINE SPEED GOVERNOR:</w:t>
        <w:tab/>
        <w:tab/>
        <w:tab/>
        <w:t>AIRCONDITIONING [600 SERIES ONLY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E PARTS LIST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9:00Z</dcterms:created>
  <dc:creator>Default</dc:creator>
  <dc:description/>
  <cp:keywords/>
  <dc:language>en-US</dc:language>
  <cp:lastModifiedBy>Dennis Macdonald</cp:lastModifiedBy>
  <cp:lastPrinted>1999-05-17T23:47:00Z</cp:lastPrinted>
  <dcterms:modified xsi:type="dcterms:W3CDTF">2004-02-02T23:40:00Z</dcterms:modified>
  <cp:revision>3</cp:revision>
  <dc:subject/>
  <dc:title>CLIENT </dc:title>
</cp:coreProperties>
</file>