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5" w:color="00000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CLIENT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5" w:color="00000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CARRIAGE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5" w:color="00000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SPECIFICATION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LI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ELIVERY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>DATE 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ORDER NUMBER:</w:t>
        <w:tab/>
        <w:tab/>
        <w:tab/>
        <w:tab/>
        <w:t>TAX EXEM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ARRIAGE SERIES:</w:t>
        <w:tab/>
        <w:tab/>
        <w:tab/>
        <w:tab/>
        <w:t>Q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TANDARD BODY:</w:t>
        <w:tab/>
        <w:tab/>
        <w:tab/>
        <w:tab/>
        <w:t>WIDE B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LIGHT KIT:</w:t>
        <w:tab/>
        <w:t xml:space="preserve">     TAIL 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 xml:space="preserve">      INDICATOR 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ROOF:      SOLAR STOP FABR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 xml:space="preserve">      FIBREGLA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 xml:space="preserve">               CURV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 xml:space="preserve">       F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OORS: ONE SIDE [180A ONLY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 xml:space="preserve">        BOTH SI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STORM COVERS:</w:t>
        <w:tab/>
        <w:tab/>
        <w:tab/>
        <w:tab/>
        <w:t xml:space="preserve">ON </w:t>
      </w:r>
      <w:r>
        <w:rPr>
          <w:b/>
          <w:vertAlign w:val="subscript"/>
        </w:rPr>
        <w:t xml:space="preserve">--------- </w:t>
      </w:r>
      <w:r>
        <w:rPr>
          <w:b/>
        </w:rPr>
        <w:t>CARRIA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OLOUR SCHEME: CARRI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 xml:space="preserve">    ROO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IGNWRITING/DETAIL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A SYSTEM:</w:t>
        <w:tab/>
        <w:tab/>
        <w:tab/>
        <w:tab/>
        <w:tab/>
        <w:t>TAPE DECK &amp; AMPLIFI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PRAM RACKS:</w:t>
        <w:tab/>
        <w:tab/>
        <w:tab/>
        <w:tab/>
        <w:tab/>
        <w:t xml:space="preserve">ON </w:t>
      </w:r>
      <w:r>
        <w:rPr>
          <w:b/>
          <w:vertAlign w:val="subscript"/>
        </w:rPr>
        <w:t xml:space="preserve">-------- </w:t>
      </w:r>
      <w:r>
        <w:rPr>
          <w:b/>
        </w:rPr>
        <w:t>CARRIA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EATS: WOODEN [BENCH TYPE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LUMINIUM [BENCH TYPE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 xml:space="preserve">           INDIVIDUAL SEATS:</w:t>
        <w:tab/>
        <w:tab/>
        <w:t>SEAT STYLE:</w:t>
        <w:tab/>
        <w:tab/>
        <w:t xml:space="preserve">       COLOUR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PARE PARTS L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39:00Z</dcterms:created>
  <dc:creator>Default</dc:creator>
  <dc:description/>
  <cp:keywords/>
  <dc:language>en-US</dc:language>
  <cp:lastModifiedBy>Dennis Macdonald</cp:lastModifiedBy>
  <cp:lastPrinted>1999-03-16T05:41:00Z</cp:lastPrinted>
  <dcterms:modified xsi:type="dcterms:W3CDTF">2004-02-02T05:39:00Z</dcterms:modified>
  <cp:revision>2</cp:revision>
  <dc:subject/>
  <dc:title>CLIENT </dc:title>
</cp:coreProperties>
</file>